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EQUIPMENT SURVEY FORM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982"/>
        <w:gridCol w:w="168"/>
        <w:gridCol w:w="470"/>
        <w:gridCol w:w="1240"/>
        <w:gridCol w:w="2729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veyor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: 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Quote Needed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ed Machine Delivery Dat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te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Name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URPOSE 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2849"/>
        <w:gridCol w:w="567"/>
        <w:gridCol w:w="2551"/>
        <w:gridCol w:w="567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ng new mach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get p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Project Fund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lacing o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 P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284"/>
        <w:rPr>
          <w:sz w:val="24"/>
        </w:rPr>
      </w:pPr>
      <w:r>
        <w:rPr>
          <w:sz w:val="24"/>
        </w:rPr>
        <w:tab/>
        <w:t xml:space="preserve"> OPERATION TO BE PERFORMED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2849"/>
        <w:gridCol w:w="567"/>
        <w:gridCol w:w="2551"/>
        <w:gridCol w:w="567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Drawing, for coa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lash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aling, Removing ru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ing before inspec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ur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ing S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ditio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Prepar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ing impurit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e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RTS TO BE BLASTED 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4"/>
        <w:gridCol w:w="553"/>
        <w:gridCol w:w="1998"/>
        <w:gridCol w:w="851"/>
        <w:gridCol w:w="567"/>
        <w:gridCol w:w="992"/>
        <w:gridCol w:w="1559"/>
        <w:gridCol w:w="567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gin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bon Ste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inless Ste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Castin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el Cas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y Ir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minu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ferro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i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re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chined part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 treate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d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rges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allest</w:t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e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n-US"/>
              </w:rPr>
              <w:t>Temperature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f parts: Ex. Crankshafts, Connecting rods, Brake parts....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ocess Before Blas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2849"/>
        <w:gridCol w:w="567"/>
        <w:gridCol w:w="2551"/>
        <w:gridCol w:w="567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keo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 Tre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n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la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he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Process After Blas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2849"/>
        <w:gridCol w:w="567"/>
        <w:gridCol w:w="2551"/>
        <w:gridCol w:w="567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 Tre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pp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h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n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Surface Contaminants Prior to Blas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2849"/>
        <w:gridCol w:w="567"/>
        <w:gridCol w:w="2551"/>
        <w:gridCol w:w="567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der Co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t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 Treat Sc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l/Grea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he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Finished Requiremen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2849"/>
        <w:gridCol w:w="567"/>
        <w:gridCol w:w="2551"/>
        <w:gridCol w:w="567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cial SSPC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 Remov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ver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ar White SSPC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Prof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/R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 SSPC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 Heigh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FACE TO BE CLEANED 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2849"/>
        <w:gridCol w:w="567"/>
        <w:gridCol w:w="2551"/>
        <w:gridCol w:w="567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pheral Surfa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 Surfa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ABRASIVE :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84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i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nes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el Shot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el Grit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t wir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thers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ODUCTION REQUIREMENT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arts per hour: ______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 xml:space="preserve">     Hooks per hour: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Feet per minute:  ____________________      Hours per shift: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unds per hour:  ___________________       Shift per day: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ycles per hour: _____________________      Days per week: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  <w:t>Others requirements: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ORK HANDL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yote to Provide____________________Customer to Provide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ow is the work brought to the Blast Machine? Eg. Forklift, Conveyor, Etc. 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How is the work taken away from the Blast Machine? Eg. Forklift, Conveyor, Etc. _______ </w:t>
      </w:r>
    </w:p>
    <w:p>
      <w:pPr>
        <w:pStyle w:val="Normal"/>
        <w:ind w:left="360" w:firstLine="348"/>
        <w:rPr/>
      </w:pPr>
      <w:r>
        <w:rPr>
          <w:sz w:val="24"/>
        </w:rPr>
        <w:t>__________________________________________________________________________</w:t>
      </w:r>
      <w:r>
        <w:rPr/>
        <w:t>EQUIPMENT REQUESTED BY CUSTOMER: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954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yp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pinner Hang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pacity (                                     hook/hr)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ad (                                          pounds/hook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ble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able diameter (         in)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ading capacity (                                       Pounds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arrel Blas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pacty (                                          Cu Ft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r Blas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her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UST COLLECTOR REQUIREMENTS</w:t>
      </w:r>
      <w:r>
        <w:rPr/>
        <w:t xml:space="preserve"> 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isting Unit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Unit Requested: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M Available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CFM Needed: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4"/>
        </w:rPr>
        <w:t>Distance from Blast Machine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ELECTRICAL ESPECIFICATION: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126"/>
        <w:gridCol w:w="219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erating pow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 vol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0 volt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vol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volt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ion &amp; Control Panel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hine Mount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ot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c Customer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LOCATION TO BE INSTALLED: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3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Available height (                       ) Feet above floor (                      ) Entrance size (                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vailable installation space:  (                                      -                              )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 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s &amp; Machinery for the Abrasive Blast Industry</w:t>
      </w:r>
    </w:p>
    <w:p>
      <w:pPr>
        <w:pStyle w:val="Normal"/>
        <w:tabs>
          <w:tab w:val="clear" w:pos="708"/>
          <w:tab w:val="left" w:pos="1077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301 East 121st Street • Coweta, Oklahoma 74429 • (918) 486-8411 • Fax (918) 486-8412 www.coyoteparts.com • E-Mail: parts@coyoteparts.com • Toll Free: (877) 659-8040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360" w:top="416" w:footer="360" w:bottom="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66825" cy="11245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55035" cy="12077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21:00Z</dcterms:created>
  <dc:creator>Usuario</dc:creator>
  <dc:description/>
  <dc:language>en-US</dc:language>
  <cp:lastModifiedBy>Jon Joseph</cp:lastModifiedBy>
  <cp:lastPrinted>2008-01-04T09:02:00Z</cp:lastPrinted>
  <dcterms:modified xsi:type="dcterms:W3CDTF">2015-04-02T18:21:00Z</dcterms:modified>
  <cp:revision>2</cp:revision>
  <dc:subject/>
  <dc:title>ESPECIFICAÇÃO PARA COTAÇÃO DA MÁQUINA DE JATEAMENTO</dc:title>
</cp:coreProperties>
</file>